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POSLOVNE EKONOMIJE BIJELJ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PREDMETA PREDUZETNIŠ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NOG 24.6.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013"/>
        <w:gridCol w:w="1915"/>
        <w:gridCol w:w="191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B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CJE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Željana Maksim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/1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ksandra Gligor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/1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3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4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7:00Z</dcterms:created>
  <dc:creator>User 4</dc:creator>
  <dc:description/>
  <dc:language>en-US</dc:language>
  <cp:lastModifiedBy>Korisnik</cp:lastModifiedBy>
  <cp:lastPrinted>2019-06-24T12:29:00Z</cp:lastPrinted>
  <dcterms:modified xsi:type="dcterms:W3CDTF">2019-06-24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